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nond;Times New Roman" w:hAnsi="garanond;Times New Roman" w:cs="garanond;Times New Roman"/>
          <w:b/>
          <w:b/>
          <w:sz w:val="24"/>
        </w:rPr>
      </w:pPr>
      <w:r>
        <w:rPr>
          <w:rFonts w:cs="garanond;Times New Roman" w:ascii="garanond;Times New Roman" w:hAnsi="garanond;Times New Roman"/>
          <w:b/>
          <w:sz w:val="24"/>
        </w:rPr>
        <w:t>Zadanie1.</w:t>
      </w:r>
    </w:p>
    <w:p>
      <w:pPr>
        <w:pStyle w:val="Normal"/>
        <w:rPr>
          <w:rFonts w:ascii="garanond;Times New Roman" w:hAnsi="garanond;Times New Roman" w:cs="garanond;Times New Roman"/>
          <w:b/>
          <w:b/>
          <w:sz w:val="24"/>
        </w:rPr>
      </w:pPr>
      <w:r>
        <w:rPr>
          <w:rFonts w:cs="garanond;Times New Roman" w:ascii="garanond;Times New Roman" w:hAnsi="garanond;Times New Roman"/>
          <w:b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  <w:t>Przedsiębiorstwo działające  w warunkach konkurencji doskonałej ma do czynienia z krzywymi kosztów pokazanymi na rysunku. OP jest ceną obowiązującą na tym rynku.</w:t>
      </w:r>
    </w:p>
    <w:p>
      <w:pPr>
        <w:pStyle w:val="Normal"/>
        <w:numPr>
          <w:ilvl w:val="0"/>
          <w:numId w:val="5"/>
        </w:numPr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  <w:t>zaznacz na rysunku wielkość produkcji maksymalizującą sumę zysku</w:t>
      </w:r>
    </w:p>
    <w:p>
      <w:pPr>
        <w:pStyle w:val="Normal"/>
        <w:numPr>
          <w:ilvl w:val="0"/>
          <w:numId w:val="5"/>
        </w:numPr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  <w:t>zaznacz obszar odpowiadający sumie zysku osiąganego przez przedsiębiorstwo przy tym poziomie ceny i tej wielkości produkcji</w:t>
      </w:r>
    </w:p>
    <w:p>
      <w:pPr>
        <w:pStyle w:val="Normal"/>
        <w:numPr>
          <w:ilvl w:val="0"/>
          <w:numId w:val="5"/>
        </w:numPr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  <w:t>jaki wpływ na sytuację przedsiębiorstwa wywrze spadek popytu rynkowego na dobro wytwarzane w tej gałęz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1365</wp:posOffset>
                </wp:positionH>
                <wp:positionV relativeFrom="paragraph">
                  <wp:posOffset>247650</wp:posOffset>
                </wp:positionV>
                <wp:extent cx="73342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KC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7.6pt;mso-wrap-distance-left:9.05pt;mso-wrap-distance-right:9.05pt;mso-wrap-distance-top:0pt;mso-wrap-distance-bottom:0pt;margin-top:19.5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KC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nond;Times New Roman" w:hAnsi="garanond;Times New Roman" w:cs="garanond;Times New Roman"/>
          <w:sz w:val="24"/>
          <w:lang w:val="en-US" w:eastAsia="en-US"/>
        </w:rPr>
      </w:pPr>
      <w:r>
        <w:rPr>
          <w:rFonts w:cs="garanond;Times New Roman" w:ascii="garanond;Times New Roman" w:hAnsi="garanond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87630</wp:posOffset>
                </wp:positionV>
                <wp:extent cx="0" cy="155448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6.9pt" to="144.9pt,129.2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171450</wp:posOffset>
                </wp:positionV>
                <wp:extent cx="1226820" cy="1219835"/>
                <wp:effectExtent l="508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121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2" h="1921">
                              <a:moveTo>
                                <a:pt x="0" y="1266"/>
                              </a:moveTo>
                              <a:cubicBezTo>
                                <a:pt x="121" y="1358"/>
                                <a:pt x="495" y="1781"/>
                                <a:pt x="711" y="1851"/>
                              </a:cubicBezTo>
                              <a:cubicBezTo>
                                <a:pt x="927" y="1921"/>
                                <a:pt x="1131" y="1858"/>
                                <a:pt x="1296" y="1686"/>
                              </a:cubicBezTo>
                              <a:cubicBezTo>
                                <a:pt x="1461" y="1514"/>
                                <a:pt x="1595" y="1097"/>
                                <a:pt x="1701" y="816"/>
                              </a:cubicBezTo>
                              <a:cubicBezTo>
                                <a:pt x="1807" y="535"/>
                                <a:pt x="1884" y="170"/>
                                <a:pt x="193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2,1921" path="m0,1266c121,1358,495,1781,711,1851c927,1921,1131,1858,1296,1686c1461,1514,1595,1097,1701,816c1807,535,1884,170,1932,0e" stroked="t" o:allowincell="f" style="position:absolute;margin-left:159.3pt;margin-top:13.5pt;width:96.55pt;height:9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1590</wp:posOffset>
                </wp:positionH>
                <wp:positionV relativeFrom="paragraph">
                  <wp:posOffset>171450</wp:posOffset>
                </wp:positionV>
                <wp:extent cx="548640" cy="1188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, UP, UM, KM, K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3.6pt;mso-wrap-distance-left:9.05pt;mso-wrap-distance-right:9.05pt;mso-wrap-distance-top:0pt;mso-wrap-distance-bottom:0pt;margin-top:13.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, UP, UM, KM, K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  <w:lang w:val="en-US" w:eastAsia="en-US"/>
        </w:rPr>
      </w:pPr>
      <w:r>
        <w:rPr>
          <w:rFonts w:cs="garanond;Times New Roman" w:ascii="garanond;Times New Roman" w:hAnsi="garanond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15240</wp:posOffset>
                </wp:positionV>
                <wp:extent cx="1586865" cy="572770"/>
                <wp:effectExtent l="5715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902">
                              <a:moveTo>
                                <a:pt x="0" y="24"/>
                              </a:moveTo>
                              <a:cubicBezTo>
                                <a:pt x="56" y="112"/>
                                <a:pt x="195" y="409"/>
                                <a:pt x="339" y="555"/>
                              </a:cubicBezTo>
                              <a:cubicBezTo>
                                <a:pt x="483" y="701"/>
                                <a:pt x="599" y="902"/>
                                <a:pt x="864" y="900"/>
                              </a:cubicBezTo>
                              <a:cubicBezTo>
                                <a:pt x="1129" y="898"/>
                                <a:pt x="1657" y="690"/>
                                <a:pt x="1929" y="540"/>
                              </a:cubicBezTo>
                              <a:cubicBezTo>
                                <a:pt x="2201" y="390"/>
                                <a:pt x="2380" y="112"/>
                                <a:pt x="249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902" path="m0,24c56,112,195,409,339,555c483,701,599,902,864,900c1129,898,1657,690,1929,540c2201,390,2380,112,2499,0e" stroked="t" o:allowincell="f" style="position:absolute;margin-left:187.5pt;margin-top:1.2pt;width:124.9pt;height:4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nond;Times New Roman" w:hAnsi="garanond;Times New Roman" w:cs="garanond;Times New Roman"/>
          <w:sz w:val="24"/>
          <w:lang w:val="en-US" w:eastAsia="en-US"/>
        </w:rPr>
      </w:pPr>
      <w:r>
        <w:rPr>
          <w:rFonts w:cs="garanond;Times New Roman" w:ascii="garanond;Times New Roman" w:hAnsi="garanond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0230</wp:posOffset>
                </wp:positionH>
                <wp:positionV relativeFrom="paragraph">
                  <wp:posOffset>110490</wp:posOffset>
                </wp:positionV>
                <wp:extent cx="2103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8.7pt" to="310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nond;Times New Roman" w:hAnsi="garanond;Times New Roman" w:cs="garanond;Times New Roman"/>
          <w:sz w:val="24"/>
          <w:lang w:val="en-US" w:eastAsia="en-US"/>
        </w:rPr>
      </w:pPr>
      <w:r>
        <w:rPr>
          <w:rFonts w:cs="garanond;Times New Roman" w:ascii="garanond;Times New Roman" w:hAnsi="garanond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790</wp:posOffset>
                </wp:positionH>
                <wp:positionV relativeFrom="paragraph">
                  <wp:posOffset>-156210</wp:posOffset>
                </wp:positionV>
                <wp:extent cx="128016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=UP=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12.3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=UP=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  <w:lang w:val="en-US" w:eastAsia="en-US"/>
        </w:rPr>
      </w:pPr>
      <w:r>
        <w:rPr>
          <w:rFonts w:cs="garanond;Times New Roman" w:ascii="garanond;Times New Roman" w:hAnsi="garanond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0230</wp:posOffset>
                </wp:positionH>
                <wp:positionV relativeFrom="paragraph">
                  <wp:posOffset>57150</wp:posOffset>
                </wp:positionV>
                <wp:extent cx="2011680" cy="0"/>
                <wp:effectExtent l="0" t="57150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4.5pt" to="303.25pt,4.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0</wp:posOffset>
                </wp:positionH>
                <wp:positionV relativeFrom="paragraph">
                  <wp:posOffset>-34290</wp:posOffset>
                </wp:positionV>
                <wp:extent cx="118872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-2.7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/>
      </w:pPr>
      <w:r>
        <w:rPr>
          <w:rFonts w:cs="garanond;Times New Roman" w:ascii="garanond;Times New Roman" w:hAnsi="garanond;Times New Roman"/>
          <w:b/>
          <w:sz w:val="24"/>
        </w:rPr>
        <w:t>Zadanie 2</w:t>
      </w:r>
      <w:r>
        <w:rPr>
          <w:rFonts w:cs="garanond;Times New Roman" w:ascii="garanond;Times New Roman" w:hAnsi="garanond;Times New Roman"/>
          <w:sz w:val="24"/>
        </w:rPr>
        <w:t>. Rysunek przedstawia krótkookresowe krzywe kosztów przedsiębiorstwa działającego w warunkach konkurencji doskonałej.</w:t>
      </w:r>
    </w:p>
    <w:p>
      <w:pPr>
        <w:pStyle w:val="Normal"/>
        <w:numPr>
          <w:ilvl w:val="0"/>
          <w:numId w:val="4"/>
        </w:numPr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  <w:t>Ile wynosi cena zamknięcia?</w:t>
      </w:r>
    </w:p>
    <w:p>
      <w:pPr>
        <w:pStyle w:val="Normal"/>
        <w:numPr>
          <w:ilvl w:val="0"/>
          <w:numId w:val="4"/>
        </w:numPr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  <w:t>Przy jakiej cenie przedsiębiorstwo osiągałoby tylko zysk normalny?</w:t>
      </w:r>
    </w:p>
    <w:p>
      <w:pPr>
        <w:pStyle w:val="Normal"/>
        <w:numPr>
          <w:ilvl w:val="0"/>
          <w:numId w:val="4"/>
        </w:numPr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  <w:t>Jakie pole, przy tej cenie, odpowiadałoby całkowitym kosztom stałym?</w:t>
      </w:r>
    </w:p>
    <w:p>
      <w:pPr>
        <w:pStyle w:val="Normal"/>
        <w:numPr>
          <w:ilvl w:val="0"/>
          <w:numId w:val="4"/>
        </w:numPr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  <w:t>W jakim przedziale cen przedsiębiorstwo zdecydowałoby się działać w krótkim okresie mimo ponoszonych strat?</w:t>
      </w:r>
    </w:p>
    <w:p>
      <w:pPr>
        <w:pStyle w:val="Normal"/>
        <w:numPr>
          <w:ilvl w:val="0"/>
          <w:numId w:val="4"/>
        </w:numPr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  <w:t>Wskaż krótkookresową krzywą podaży przedsiębiorstwa.</w:t>
      </w:r>
    </w:p>
    <w:p>
      <w:pPr>
        <w:pStyle w:val="Normal"/>
        <w:numPr>
          <w:ilvl w:val="0"/>
          <w:numId w:val="4"/>
        </w:numPr>
        <w:rPr/>
      </w:pPr>
      <w:r>
        <w:rPr>
          <w:rFonts w:cs="garanond;Times New Roman" w:ascii="garanond;Times New Roman" w:hAnsi="garanond;Times New Roman"/>
          <w:sz w:val="24"/>
        </w:rPr>
        <w:t>W jakim przedziale cen przedsiębiorstwo może osiągnąć krótkookresowe zyski nadzwyczajne?</w:t>
      </w:r>
    </w:p>
    <w:p>
      <w:pPr>
        <w:pStyle w:val="Normal"/>
        <w:rPr>
          <w:rFonts w:ascii="garanond;Times New Roman" w:hAnsi="garanond;Times New Roman" w:cs="garanond;Times New Roman"/>
          <w:sz w:val="24"/>
          <w:lang w:val="en-US" w:eastAsia="en-US"/>
        </w:rPr>
      </w:pPr>
      <w:r>
        <w:rPr>
          <w:rFonts w:cs="garanond;Times New Roman" w:ascii="garanond;Times New Roman" w:hAnsi="garanond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50165</wp:posOffset>
                </wp:positionV>
                <wp:extent cx="0" cy="18288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3.95pt" to="116.1pt,147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50165</wp:posOffset>
                </wp:positionV>
                <wp:extent cx="3291840" cy="2103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P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M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C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                                                                  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B                                                     G         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                                                   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t xml:space="preserve">O                                      </w:t>
                            </w:r>
                            <w:r>
                              <w:rPr>
                                <w:sz w:val="16"/>
                              </w:rPr>
                              <w:t>E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N</w:t>
                            </w:r>
                            <w:r>
                              <w:rPr/>
                              <w:t xml:space="preserve">          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65.6pt;mso-wrap-distance-left:9.05pt;mso-wrap-distance-right:9.05pt;mso-wrap-distance-top:0pt;mso-wrap-distance-bottom:0pt;margin-top:3.9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,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UP,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UM,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CP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sz w:val="16"/>
                          <w:lang w:val="en-US"/>
                        </w:rPr>
                        <w:t>C                                                                   R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sz w:val="16"/>
                          <w:lang w:val="en-US"/>
                        </w:rPr>
                        <w:t>B                                                     G          P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sz w:val="16"/>
                          <w:lang w:val="en-US"/>
                        </w:rPr>
                        <w:t>A                                                    F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/>
                        <w:t xml:space="preserve">O                                      </w:t>
                      </w:r>
                      <w:r>
                        <w:rPr>
                          <w:sz w:val="16"/>
                        </w:rPr>
                        <w:t>E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sz w:val="16"/>
                        </w:rPr>
                        <w:t>N</w:t>
                      </w:r>
                      <w:r>
                        <w:rPr/>
                        <w:t xml:space="preserve">          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nond;Times New Roman" w:hAnsi="garanond;Times New Roman" w:cs="garanond;Times New Roman"/>
          <w:sz w:val="24"/>
          <w:lang w:val="en-US" w:eastAsia="en-US"/>
        </w:rPr>
      </w:pPr>
      <w:r>
        <w:rPr>
          <w:rFonts w:cs="garanond;Times New Roman" w:ascii="garanond;Times New Roman" w:hAnsi="garanond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4445</wp:posOffset>
                </wp:positionV>
                <wp:extent cx="1693545" cy="1220470"/>
                <wp:effectExtent l="5715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1922">
                              <a:moveTo>
                                <a:pt x="0" y="1524"/>
                              </a:moveTo>
                              <a:cubicBezTo>
                                <a:pt x="114" y="1572"/>
                                <a:pt x="468" y="1767"/>
                                <a:pt x="687" y="1815"/>
                              </a:cubicBezTo>
                              <a:cubicBezTo>
                                <a:pt x="906" y="1863"/>
                                <a:pt x="1085" y="1922"/>
                                <a:pt x="1317" y="1815"/>
                              </a:cubicBezTo>
                              <a:cubicBezTo>
                                <a:pt x="1549" y="1708"/>
                                <a:pt x="1857" y="1472"/>
                                <a:pt x="2082" y="1170"/>
                              </a:cubicBezTo>
                              <a:cubicBezTo>
                                <a:pt x="2307" y="868"/>
                                <a:pt x="2545" y="244"/>
                                <a:pt x="266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7,1922" path="m0,1524c114,1572,468,1767,687,1815c906,1863,1085,1922,1317,1815c1549,1708,1857,1472,2082,1170c2307,868,2545,244,2667,0e" stroked="t" o:allowincell="f" style="position:absolute;margin-left:137.7pt;margin-top:0.35pt;width:133.3pt;height:9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nond;Times New Roman" w:hAnsi="garanond;Times New Roman" w:cs="garanond;Times New Roman"/>
          <w:sz w:val="24"/>
          <w:lang w:val="en-US" w:eastAsia="en-US"/>
        </w:rPr>
      </w:pPr>
      <w:r>
        <w:rPr>
          <w:rFonts w:cs="garanond;Times New Roman" w:ascii="garanond;Times New Roman" w:hAnsi="garanond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1745</wp:posOffset>
                </wp:positionH>
                <wp:positionV relativeFrom="paragraph">
                  <wp:posOffset>65405</wp:posOffset>
                </wp:positionV>
                <wp:extent cx="1685925" cy="469900"/>
                <wp:effectExtent l="5715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740">
                              <a:moveTo>
                                <a:pt x="0" y="15"/>
                              </a:moveTo>
                              <a:cubicBezTo>
                                <a:pt x="62" y="105"/>
                                <a:pt x="210" y="438"/>
                                <a:pt x="375" y="555"/>
                              </a:cubicBezTo>
                              <a:cubicBezTo>
                                <a:pt x="540" y="672"/>
                                <a:pt x="720" y="740"/>
                                <a:pt x="990" y="720"/>
                              </a:cubicBezTo>
                              <a:cubicBezTo>
                                <a:pt x="1260" y="700"/>
                                <a:pt x="1718" y="555"/>
                                <a:pt x="1995" y="435"/>
                              </a:cubicBezTo>
                              <a:cubicBezTo>
                                <a:pt x="2272" y="315"/>
                                <a:pt x="2518" y="91"/>
                                <a:pt x="26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5,740" path="m0,15c62,105,210,438,375,555c540,672,720,740,990,720c1260,700,1718,555,1995,435c2272,315,2518,91,2655,0e" stroked="t" o:allowincell="f" style="position:absolute;margin-left:199.35pt;margin-top:5.15pt;width:132.7pt;height:3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  <w:lang w:val="en-US" w:eastAsia="en-US"/>
        </w:rPr>
      </w:pPr>
      <w:r>
        <w:rPr>
          <w:rFonts w:cs="garanond;Times New Roman" w:ascii="garanond;Times New Roman" w:hAnsi="garanond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5990</wp:posOffset>
                </wp:positionH>
                <wp:positionV relativeFrom="paragraph">
                  <wp:posOffset>40640</wp:posOffset>
                </wp:positionV>
                <wp:extent cx="1685925" cy="469900"/>
                <wp:effectExtent l="5715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740">
                              <a:moveTo>
                                <a:pt x="0" y="15"/>
                              </a:moveTo>
                              <a:cubicBezTo>
                                <a:pt x="62" y="105"/>
                                <a:pt x="210" y="438"/>
                                <a:pt x="375" y="555"/>
                              </a:cubicBezTo>
                              <a:cubicBezTo>
                                <a:pt x="540" y="672"/>
                                <a:pt x="720" y="740"/>
                                <a:pt x="990" y="720"/>
                              </a:cubicBezTo>
                              <a:cubicBezTo>
                                <a:pt x="1260" y="700"/>
                                <a:pt x="1718" y="555"/>
                                <a:pt x="1995" y="435"/>
                              </a:cubicBezTo>
                              <a:cubicBezTo>
                                <a:pt x="2272" y="315"/>
                                <a:pt x="2518" y="91"/>
                                <a:pt x="26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5,740" path="m0,15c62,105,210,438,375,555c540,672,720,740,990,720c1260,700,1718,555,1995,435c2272,315,2518,91,2655,0e" stroked="t" o:allowincell="f" style="position:absolute;margin-left:173.7pt;margin-top:3.2pt;width:132.7pt;height:3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nond;Times New Roman" w:hAnsi="garanond;Times New Roman" w:cs="garanond;Times New Roman"/>
          <w:sz w:val="24"/>
          <w:lang w:val="en-US" w:eastAsia="en-US"/>
        </w:rPr>
      </w:pPr>
      <w:r>
        <w:rPr>
          <w:rFonts w:cs="garanond;Times New Roman" w:ascii="garanond;Times New Roman" w:hAnsi="garanond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4470</wp:posOffset>
                </wp:positionH>
                <wp:positionV relativeFrom="paragraph">
                  <wp:posOffset>-3175</wp:posOffset>
                </wp:positionV>
                <wp:extent cx="173736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0.25pt" to="252.8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0390</wp:posOffset>
                </wp:positionH>
                <wp:positionV relativeFrom="paragraph">
                  <wp:posOffset>-3175</wp:posOffset>
                </wp:positionV>
                <wp:extent cx="0" cy="10058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-0.25pt" to="245.7pt,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nond;Times New Roman" w:hAnsi="garanond;Times New Roman" w:cs="garanond;Times New Roman"/>
          <w:sz w:val="24"/>
          <w:lang w:val="en-US" w:eastAsia="en-US"/>
        </w:rPr>
      </w:pPr>
      <w:r>
        <w:rPr>
          <w:rFonts w:cs="garanond;Times New Roman" w:ascii="garanond;Times New Roman" w:hAnsi="garanond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4470</wp:posOffset>
                </wp:positionH>
                <wp:positionV relativeFrom="paragraph">
                  <wp:posOffset>143510</wp:posOffset>
                </wp:positionV>
                <wp:extent cx="146304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1.3pt" to="231.25pt,1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4470</wp:posOffset>
                </wp:positionH>
                <wp:positionV relativeFrom="paragraph">
                  <wp:posOffset>95885</wp:posOffset>
                </wp:positionV>
                <wp:extent cx="164592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7.55pt" to="245.65pt,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nond;Times New Roman" w:hAnsi="garanond;Times New Roman" w:cs="garanond;Times New Roman"/>
          <w:sz w:val="24"/>
          <w:lang w:val="en-US" w:eastAsia="en-US"/>
        </w:rPr>
      </w:pPr>
      <w:r>
        <w:rPr>
          <w:rFonts w:cs="garanond;Times New Roman" w:ascii="garanond;Times New Roman" w:hAnsi="garanond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4630</wp:posOffset>
                </wp:positionH>
                <wp:positionV relativeFrom="paragraph">
                  <wp:posOffset>12065</wp:posOffset>
                </wp:positionV>
                <wp:extent cx="0" cy="640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0.95pt" to="216.9pt,5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  <w:lang w:val="en-US" w:eastAsia="en-US"/>
        </w:rPr>
      </w:pPr>
      <w:r>
        <w:rPr>
          <w:rFonts w:cs="garanond;Times New Roman" w:ascii="garanond;Times New Roman" w:hAnsi="garanond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93980</wp:posOffset>
                </wp:positionV>
                <wp:extent cx="219456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7.4pt" to="287.2pt,7.4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/>
      </w:pPr>
      <w:r>
        <w:rPr>
          <w:rFonts w:cs="garanond;Times New Roman" w:ascii="garanond;Times New Roman" w:hAnsi="garanond;Times New Roman"/>
          <w:b/>
          <w:sz w:val="24"/>
        </w:rPr>
        <w:t xml:space="preserve">Zadanie 3. </w:t>
      </w:r>
      <w:r>
        <w:rPr>
          <w:rFonts w:cs="garanond;Times New Roman" w:ascii="garanond;Times New Roman" w:hAnsi="garanond;Times New Roman"/>
          <w:sz w:val="24"/>
        </w:rPr>
        <w:t>Przedsiębiorstwo działające w warunkach konkurencji doskonałej i dążące do maksymalizacji zysku, zaprzestanie produkcji w krótkim okresie, gdy:</w:t>
      </w:r>
    </w:p>
    <w:p>
      <w:pPr>
        <w:pStyle w:val="Normal"/>
        <w:numPr>
          <w:ilvl w:val="0"/>
          <w:numId w:val="2"/>
        </w:numPr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  <w:t>cena będzie niższa od kosztu marginalego</w:t>
      </w:r>
    </w:p>
    <w:p>
      <w:pPr>
        <w:pStyle w:val="Normal"/>
        <w:numPr>
          <w:ilvl w:val="0"/>
          <w:numId w:val="2"/>
        </w:numPr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  <w:t xml:space="preserve">utarg przeciętny będzie mniejszy od kosztu przeciętnego </w:t>
      </w:r>
    </w:p>
    <w:p>
      <w:pPr>
        <w:pStyle w:val="Normal"/>
        <w:numPr>
          <w:ilvl w:val="0"/>
          <w:numId w:val="2"/>
        </w:numPr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  <w:t xml:space="preserve">przeciętny koszt stały będzie wyższy od ceny </w:t>
      </w:r>
    </w:p>
    <w:p>
      <w:pPr>
        <w:pStyle w:val="Normal"/>
        <w:numPr>
          <w:ilvl w:val="0"/>
          <w:numId w:val="2"/>
        </w:numPr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  <w:t>przeciętny utarg będzie mniejszy od przeciętnego kosztu zmiennego</w:t>
      </w:r>
    </w:p>
    <w:p>
      <w:pPr>
        <w:pStyle w:val="Normal"/>
        <w:numPr>
          <w:ilvl w:val="0"/>
          <w:numId w:val="2"/>
        </w:numPr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  <w:t>koszt całkowity będzie większy od utargu całkowitego</w:t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/>
      </w:pPr>
      <w:r>
        <w:rPr>
          <w:rFonts w:cs="garanond;Times New Roman" w:ascii="garanond;Times New Roman" w:hAnsi="garanond;Times New Roman"/>
          <w:b/>
          <w:sz w:val="24"/>
        </w:rPr>
        <w:t>Zadanie 4.</w:t>
      </w:r>
      <w:r>
        <w:rPr>
          <w:rFonts w:cs="garanond;Times New Roman" w:ascii="garanond;Times New Roman" w:hAnsi="garanond;Times New Roman"/>
          <w:sz w:val="24"/>
        </w:rPr>
        <w:t xml:space="preserve"> Która z przyjętych niżej definicji najlepiej odpowiada treści pojęcia: zysk normalny:</w:t>
      </w:r>
    </w:p>
    <w:p>
      <w:pPr>
        <w:pStyle w:val="Normal"/>
        <w:numPr>
          <w:ilvl w:val="0"/>
          <w:numId w:val="3"/>
        </w:numPr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  <w:t>Poziom zysku osiągany przez przedsiębiorstwo przy zrównaniu kosztu krańcowego z utargiem krańcowym</w:t>
      </w:r>
    </w:p>
    <w:p>
      <w:pPr>
        <w:pStyle w:val="Normal"/>
        <w:numPr>
          <w:ilvl w:val="0"/>
          <w:numId w:val="3"/>
        </w:numPr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  <w:t>Poziom zysku, który osiąga przeciętne przedsiębiorstwo w gałęzi</w:t>
      </w:r>
    </w:p>
    <w:p>
      <w:pPr>
        <w:pStyle w:val="Normal"/>
        <w:numPr>
          <w:ilvl w:val="0"/>
          <w:numId w:val="3"/>
        </w:numPr>
        <w:rPr/>
      </w:pPr>
      <w:r>
        <w:rPr>
          <w:rFonts w:cs="garanond;Times New Roman" w:ascii="garanond;Times New Roman" w:hAnsi="garanond;Times New Roman"/>
          <w:sz w:val="24"/>
        </w:rPr>
        <w:t>Poziom zysku, który osiągałoby przedsiębiorstwo w normalnych warunkach</w:t>
      </w:r>
    </w:p>
    <w:p>
      <w:pPr>
        <w:pStyle w:val="Normal"/>
        <w:numPr>
          <w:ilvl w:val="0"/>
          <w:numId w:val="3"/>
        </w:numPr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  <w:t>Minimalny poziom zysku skłaniający przedsiębiorstwo do kontynuowania działalności w danej gałęzi</w:t>
      </w:r>
    </w:p>
    <w:p>
      <w:pPr>
        <w:pStyle w:val="Normal"/>
        <w:numPr>
          <w:ilvl w:val="0"/>
          <w:numId w:val="3"/>
        </w:numPr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  <w:t>Stopa zysku zapewniająca przedsiębiorcy odpowiedni poziom życia</w:t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/>
      </w:pPr>
      <w:r>
        <w:rPr>
          <w:rFonts w:cs="garanond;Times New Roman" w:ascii="garanond;Times New Roman" w:hAnsi="garanond;Times New Roman"/>
          <w:b/>
          <w:sz w:val="24"/>
        </w:rPr>
        <w:t>Zadanie 5.</w:t>
      </w:r>
      <w:r>
        <w:rPr>
          <w:rFonts w:cs="garanond;Times New Roman" w:ascii="garanond;Times New Roman" w:hAnsi="garanond;Times New Roman"/>
          <w:sz w:val="24"/>
        </w:rPr>
        <w:t xml:space="preserve"> Przedsiębiorstwo ustaliło wielkość produkcji, którą zamierza wytwarzać. Po sprawdzeniu, jak się będą kształtować utargi i koszty krańcowe, przedsiębiorstwo bada obecnie relacje wielkości przeciętnych w długim i w krótkim okresie. Koszty przeciętne kształtują się następująco:</w:t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  <w:t>Kosz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  <w:t>Długookresowy koszt przecięt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  <w:t>Krótkookresowy koszt st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  <w:t xml:space="preserve">Krótkookresowy przeciętny koszt zmien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  <w:t>Krótkookresowy przeciętny koszt całkow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  <w:t>17</w:t>
            </w:r>
          </w:p>
        </w:tc>
      </w:tr>
    </w:tbl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  <w:t>W poniższej tabeli zaznacz właściwe decyzje produkcyjne w krótkim i długim okresie przy każdym z podanych poziomów ceny produktu:</w:t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126"/>
        <w:gridCol w:w="2127"/>
      </w:tblGrid>
      <w:tr>
        <w:trPr>
          <w:cantSplit w:val="true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cyzje krótkookresow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</w:rPr>
            </w:pPr>
            <w:r>
              <w:rPr>
                <w:rFonts w:cs="garanond;Times New Roman" w:ascii="garanond;Times New Roman" w:hAnsi="garanond;Times New Roman"/>
              </w:rPr>
              <w:t xml:space="preserve">Ce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nond;Times New Roman" w:hAnsi="garanond;Times New Roman" w:cs="garanond;Times New Roman"/>
              </w:rPr>
            </w:pPr>
            <w:r>
              <w:rPr>
                <w:rFonts w:cs="garanond;Times New Roman" w:ascii="garanond;Times New Roman" w:hAnsi="garanond;Times New Roman"/>
              </w:rPr>
              <w:t>Produkować z zys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</w:rPr>
            </w:pPr>
            <w:r>
              <w:rPr>
                <w:rFonts w:cs="garanond;Times New Roman" w:ascii="garanond;Times New Roman" w:hAnsi="garanond;Times New Roman"/>
              </w:rPr>
              <w:t>Produkować mimo stra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</w:rPr>
            </w:pPr>
            <w:r>
              <w:rPr>
                <w:rFonts w:cs="garanond;Times New Roman" w:ascii="garanond;Times New Roman" w:hAnsi="garanond;Times New Roman"/>
              </w:rPr>
              <w:t>Wstrzymać produkcję</w:t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cyzje długookresow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</w:rPr>
            </w:pPr>
            <w:r>
              <w:rPr>
                <w:rFonts w:cs="garanond;Times New Roman" w:ascii="garanond;Times New Roman" w:hAnsi="garanond;Times New Roman"/>
              </w:rPr>
              <w:t xml:space="preserve">Ce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</w:rPr>
            </w:pPr>
            <w:r>
              <w:rPr>
                <w:rFonts w:cs="garanond;Times New Roman" w:ascii="garanond;Times New Roman" w:hAnsi="garanond;Times New Roman"/>
              </w:rPr>
              <w:t>Produkować z zys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</w:rPr>
            </w:pPr>
            <w:r>
              <w:rPr>
                <w:rFonts w:cs="garanond;Times New Roman" w:ascii="garanond;Times New Roman" w:hAnsi="garanond;Times New Roman"/>
              </w:rPr>
              <w:t>Produkować mimo stra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</w:rPr>
            </w:pPr>
            <w:r>
              <w:rPr>
                <w:rFonts w:cs="garanond;Times New Roman" w:ascii="garanond;Times New Roman" w:hAnsi="garanond;Times New Roman"/>
              </w:rPr>
              <w:t>Wstrzymać produkcję</w:t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nond;Times New Roman" w:hAnsi="garanond;Times New Roman" w:cs="garanond;Times New Roman"/>
                <w:sz w:val="24"/>
              </w:rPr>
            </w:pPr>
            <w:r>
              <w:rPr>
                <w:rFonts w:cs="garanond;Times New Roman" w:ascii="garanond;Times New Roman" w:hAnsi="garanond;Times New Roman"/>
                <w:sz w:val="24"/>
              </w:rPr>
            </w:r>
          </w:p>
        </w:tc>
      </w:tr>
    </w:tbl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p>
      <w:pPr>
        <w:pStyle w:val="Normal"/>
        <w:rPr>
          <w:rFonts w:ascii="garanond;Times New Roman" w:hAnsi="garanond;Times New Roman" w:cs="garanond;Times New Roman"/>
          <w:sz w:val="24"/>
        </w:rPr>
      </w:pPr>
      <w:r>
        <w:rPr>
          <w:rFonts w:cs="garanond;Times New Roman" w:ascii="garanond;Times New Roman" w:hAnsi="garanond;Times New Roman"/>
          <w:sz w:val="24"/>
        </w:rPr>
      </w:r>
    </w:p>
    <w:sectPr>
      <w:headerReference w:type="default" r:id="rId2"/>
      <w:type w:val="nextPage"/>
      <w:pgSz w:w="11906" w:h="1682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non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9. Konkurencja doskonał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nond;Times New Roman" w:hAnsi="garanond;Times New Roman" w:cs="garanond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17:00Z</dcterms:created>
  <dc:creator>Artur Szmyt</dc:creator>
  <dc:description/>
  <dc:language>en-US</dc:language>
  <cp:lastModifiedBy>Siemion</cp:lastModifiedBy>
  <cp:lastPrinted>2002-02-12T15:27:00Z</cp:lastPrinted>
  <dcterms:modified xsi:type="dcterms:W3CDTF">2004-03-04T13:17:00Z</dcterms:modified>
  <cp:revision>2</cp:revision>
  <dc:subject/>
  <dc:title>Zadanie1</dc:title>
</cp:coreProperties>
</file>