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Monopol vs Przedsiębiorstwo wolnokonkurencyjn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AWDA/NIEPRAW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....... Jeżeli utarg marginalny przewyższa koszt marginalny, to przedsiębiorstwo wolnokonkurencyjne produkuje zbyt wiele z punktu widzenia maksymalizacji zysku całkowitego </w:t>
      </w:r>
    </w:p>
    <w:p>
      <w:pPr>
        <w:pStyle w:val="Normal"/>
        <w:jc w:val="both"/>
        <w:rPr/>
      </w:pPr>
      <w:r>
        <w:rPr/>
        <w:t>2........Krzywa podaży firmy wolnokonkurencyjnej to zarazem rosnący odcinek krzywej utargu marginalnego.</w:t>
      </w:r>
    </w:p>
    <w:p>
      <w:pPr>
        <w:pStyle w:val="Normal"/>
        <w:jc w:val="both"/>
        <w:rPr/>
      </w:pPr>
      <w:r>
        <w:rPr/>
        <w:t>3........Jeżeli utarg marginalny jest niższy niż koszt marginalny, to w celu maksymalizacji zysku całkowitego w okresie krótkim przedsiębiorstwo wolnokonkurencyjne powinno zwiększyć produkcję.</w:t>
      </w:r>
    </w:p>
    <w:p>
      <w:pPr>
        <w:pStyle w:val="Normal"/>
        <w:jc w:val="both"/>
        <w:rPr/>
      </w:pPr>
      <w:r>
        <w:rPr/>
        <w:t>4........Producent działający w  warunkach  konkurencji doskonałej jest ‘cenodawcą’.</w:t>
      </w:r>
    </w:p>
    <w:p>
      <w:pPr>
        <w:pStyle w:val="Normal"/>
        <w:jc w:val="both"/>
        <w:rPr/>
      </w:pPr>
      <w:r>
        <w:rPr/>
        <w:t>5........W celu zminimalizowania krótkookresowych strat przedsiębiorstwo działające w warunkach konkurencji doskonałej powinno kontynuować produkcję do momentu zrównania się ceny z kosztem przeciętnym całkowitym.</w:t>
      </w:r>
    </w:p>
    <w:p>
      <w:pPr>
        <w:pStyle w:val="Normal"/>
        <w:jc w:val="both"/>
        <w:rPr/>
      </w:pPr>
      <w:r>
        <w:rPr/>
        <w:t>6........Przedsiębiorstwo wolnokonkurencyjne osiąga w okresie długim optimum ekonomiczne w punkcie zrównania się ceny z kosztem marginalnym.</w:t>
      </w:r>
    </w:p>
    <w:p>
      <w:pPr>
        <w:pStyle w:val="Normal"/>
        <w:jc w:val="both"/>
        <w:rPr/>
      </w:pPr>
      <w:r>
        <w:rPr/>
        <w:t>7........W warunkach konkurencji doskonałej cena jest równa utargowi przeciętnemu.</w:t>
      </w:r>
    </w:p>
    <w:p>
      <w:pPr>
        <w:pStyle w:val="Normal"/>
        <w:jc w:val="both"/>
        <w:rPr/>
      </w:pPr>
      <w:r>
        <w:rPr/>
        <w:t xml:space="preserve">8........Przedsiębiorstwo monopolistyczne znajdujące się w stanie równowagi produkuje mniejszą ilość wyrobów po wyższej cenie w porównaniu z przedsiębiorcami działającymi w warunkach doskonałej konkurencji. </w:t>
      </w:r>
    </w:p>
    <w:p>
      <w:pPr>
        <w:pStyle w:val="Normal"/>
        <w:jc w:val="both"/>
        <w:rPr/>
      </w:pPr>
      <w:r>
        <w:rPr/>
        <w:t xml:space="preserve">9........Przedsiębiorstwo monopolistyczne jest ograniczone w swoich decyzjach cenowych przez popyt rynkowy. </w:t>
      </w:r>
    </w:p>
    <w:p>
      <w:pPr>
        <w:pStyle w:val="Normal"/>
        <w:jc w:val="both"/>
        <w:rPr/>
      </w:pPr>
      <w:r>
        <w:rPr/>
        <w:t>10........Przedsiębiorstwo monopolistyczne jest ‘cenodawcą’.</w:t>
      </w:r>
    </w:p>
    <w:p>
      <w:pPr>
        <w:pStyle w:val="Normal"/>
        <w:jc w:val="both"/>
        <w:rPr/>
      </w:pPr>
      <w:r>
        <w:rPr/>
        <w:t>11........Przedsiębiorstwo monopolistyczne maksymalizuje zysk całkowity wytwarzając taką ilość wyrobów, przy której koszt marginalny zrównuje się z utargiem marginalnym.</w:t>
      </w:r>
    </w:p>
    <w:p>
      <w:pPr>
        <w:pStyle w:val="Normal"/>
        <w:jc w:val="both"/>
        <w:rPr/>
      </w:pPr>
      <w:r>
        <w:rPr/>
        <w:t>12........W warunkach monopolu utarg całkowity maleje wraz ze wzrostem sprzedaży.</w:t>
      </w:r>
    </w:p>
    <w:p>
      <w:pPr>
        <w:pStyle w:val="TextBody"/>
        <w:rPr/>
      </w:pPr>
      <w:r>
        <w:rPr/>
        <w:t xml:space="preserve">13........Krzywa utargu marginalnego przedsiębiorstwa monopolistycznego leży powyżej krzywej popytu rynkowego na wyroby tego przedsiębiorstwa. </w:t>
      </w:r>
    </w:p>
    <w:p>
      <w:pPr>
        <w:pStyle w:val="Normal"/>
        <w:jc w:val="both"/>
        <w:rPr/>
      </w:pPr>
      <w:r>
        <w:rPr/>
        <w:t xml:space="preserve">14........Przedsiębiorstwo monopolistyczne ma w okresie krótkim zagwarantowane zyski nadzwyczajne. </w:t>
      </w:r>
    </w:p>
    <w:p>
      <w:pPr>
        <w:pStyle w:val="Normal"/>
        <w:jc w:val="both"/>
        <w:rPr/>
      </w:pPr>
      <w:r>
        <w:rPr/>
        <w:t xml:space="preserve">15........W okresie długim przedsiębiorstwo monopolistyczne będzie wytwarzać taką ilość dóbr, przy której utarg marginalny będzie równy długookresowemu kosztowi marginalnemu. </w:t>
      </w:r>
    </w:p>
    <w:p>
      <w:pPr>
        <w:pStyle w:val="Normal"/>
        <w:jc w:val="both"/>
        <w:rPr/>
      </w:pPr>
      <w:r>
        <w:rPr/>
        <w:t xml:space="preserve">16........ Przedsiębiorstwo wolnokonkurencyjne ma ujemnie nachyloną krzywą popytu rynkowego na swoje wyroby. </w:t>
      </w:r>
    </w:p>
    <w:p>
      <w:pPr>
        <w:pStyle w:val="Normal"/>
        <w:jc w:val="both"/>
        <w:rPr/>
      </w:pPr>
      <w:r>
        <w:rPr/>
        <w:t>17........Firma monopolistyczna nie może stosować dyskryminacji cenowej.</w:t>
      </w:r>
    </w:p>
    <w:p>
      <w:pPr>
        <w:pStyle w:val="Normal"/>
        <w:jc w:val="both"/>
        <w:rPr/>
      </w:pPr>
      <w:r>
        <w:rPr/>
        <w:t xml:space="preserve">18........W warunkach wolnej konkurencji cena rośnie szybciej niż utarg przeciętny. </w:t>
      </w:r>
    </w:p>
    <w:p>
      <w:pPr>
        <w:pStyle w:val="Normal"/>
        <w:jc w:val="both"/>
        <w:rPr/>
      </w:pPr>
      <w:r>
        <w:rPr/>
        <w:t xml:space="preserve">19........W okresie długim optimum technologiczne przedsiębiorstwa wolnokonkurencyjnego pokrywa się z optimum ekonomicznym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BIERZ JEDNĄ, PRAWIDŁOWĄ 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siębiorstwo wolnokonkurencyjne będzie zmniejszało swą produkcję w sytuacji, gdy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szt marginalny jest większy od cen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jest równa utargowi marginalnem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szt marginalny jest mniejszy od utargu marginalnego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żadna z powyższych odpowiedzi nie jest dob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iębiorstwo wolnokonkurencyjne będzie maksymalizować zysk całkowity w okresie krótkim, g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 marginalny jest równy cenie oraz koszt marginalny rośnie wraz ze wzrostem produk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 marginalny jest równy utargowi marginalnemu oraz koszt marginalny spada wraz ze wzrostem produk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 marginalny jest równy kosztowi przeciętnem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 marginalny jest równy przeciętnemu kosztowi zmienne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kresie długim optimum ekonomiczne przedsiębiorstwa wolnokonkurencyjn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duje się na lewo od optimum technologicz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duje się na prawo od optimum technologicz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krywa się z optimum technologicznym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żadna z powyższych odpowiedzi nie jest dob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osiągnięciu optimum ekonomicznego przez przedsiębiorstwo wolnokonkurencyjne dalsze zwiększanie produkcji staje się dla niego nieopłacalne, poniewa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marginalne są wyższe od utargu margina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przeciętne całkowite rosną szybciej niż koszty marginal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arg całkowity rośnie szybciej niż koszt marginal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dna z powyższych odpowiedzi nie jest dob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iębiorstwo monopolistyczn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wsze osiąga zys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cenobiorc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dukuje przy niepełnym wykorzystaniu mocy produkcyjnych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żadna odpowiedź nie jest prawidł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óra z poniższych sytuacji wskazuje, iż przedsiębiorstwo działa w warunkach monopol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iębiorstwo stosuje konkurencję cenow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produktu ustalana jest na poziomie zrównania się kosztu marginalnego z kosztem przecięt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iębiorstwo jest cenodawc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adna z powyższych odpowiedzi nie jest prawidło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timum ekonomiczne przedsiębiorstwa monopolistycznego znajduje się w punkc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równania się kosztu przeciętnego z utargiem marginalny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równania się kosztu przeciętnego z utargiem marginalny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równania się kosztu marginalnego z utargiem marginalnym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żadna z powyższych odpowiedzi nie jest dob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iębiorstwo monopolistyczne zwiększa produkcję, jeżeli j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 marginalny jest większy od utargu marginaln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przeciętny jest równy kosztowi marginalne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marginalny jest mniejszy od utargu marginal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adna z powyższych odpowiedzi nie jest dob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ozumienie monopolistyczne zawsze jest korzyst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 firm, które uczestniczą w tym porozumieni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 nabywc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ie odpowiedzi a i b są dob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żadna z powyższych odpowiedzi nie jest dobr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WIĄŻ ZADANIA:</w:t>
      </w:r>
    </w:p>
    <w:p>
      <w:pPr>
        <w:pStyle w:val="TextBody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118745</wp:posOffset>
                </wp:positionV>
                <wp:extent cx="0" cy="1554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9.35pt" to="360.45pt,131.7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opolista ma do czynienia z kosztami i utargami, które ilustruje poniższy rysunek:</w:t>
      </w:r>
    </w:p>
    <w:p>
      <w:pPr>
        <w:pStyle w:val="TextBody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0</wp:posOffset>
                </wp:positionH>
                <wp:positionV relativeFrom="paragraph">
                  <wp:posOffset>2540</wp:posOffset>
                </wp:positionV>
                <wp:extent cx="1445895" cy="123190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1940">
                              <a:moveTo>
                                <a:pt x="0" y="1540"/>
                              </a:moveTo>
                              <a:cubicBezTo>
                                <a:pt x="72" y="1601"/>
                                <a:pt x="276" y="1878"/>
                                <a:pt x="435" y="1909"/>
                              </a:cubicBezTo>
                              <a:cubicBezTo>
                                <a:pt x="594" y="1940"/>
                                <a:pt x="742" y="1898"/>
                                <a:pt x="954" y="1725"/>
                              </a:cubicBezTo>
                              <a:cubicBezTo>
                                <a:pt x="1166" y="1552"/>
                                <a:pt x="1488" y="1158"/>
                                <a:pt x="1708" y="871"/>
                              </a:cubicBezTo>
                              <a:cubicBezTo>
                                <a:pt x="1928" y="584"/>
                                <a:pt x="2159" y="181"/>
                                <a:pt x="22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7,1940" path="m0,1540c72,1601,276,1878,435,1909c594,1940,742,1898,954,1725c1166,1552,1488,1158,1708,871c1928,584,2159,181,2277,0e" stroked="t" o:allowincell="f" style="position:absolute;margin-left:371pt;margin-top:0.2pt;width:113.8pt;height:9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Zaznacz na rysunku wielkość produkcji maksymalizującą zysk.</w:t>
      </w:r>
    </w:p>
    <w:p>
      <w:pPr>
        <w:pStyle w:val="TextBody"/>
        <w:numPr>
          <w:ilvl w:val="0"/>
          <w:numId w:val="15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715</wp:posOffset>
                </wp:positionH>
                <wp:positionV relativeFrom="paragraph">
                  <wp:posOffset>9525</wp:posOffset>
                </wp:positionV>
                <wp:extent cx="1737360" cy="1371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0.75pt" to="497.2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9525</wp:posOffset>
                </wp:positionV>
                <wp:extent cx="822960" cy="1371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0.75pt" to="425.2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Zaznacz cenę, po której monopolista zdecyduje się sprzedawa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9525</wp:posOffset>
                </wp:positionV>
                <wp:extent cx="914400" cy="1097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KM, KCP,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UM, UP,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0.7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KM, KCP,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UM, UP,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2195</wp:posOffset>
                </wp:positionH>
                <wp:positionV relativeFrom="paragraph">
                  <wp:posOffset>-173355</wp:posOffset>
                </wp:positionV>
                <wp:extent cx="36576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3.65pt;mso-position-vertical-relative:text;margin-left:4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245</wp:posOffset>
                </wp:positionH>
                <wp:positionV relativeFrom="paragraph">
                  <wp:posOffset>50800</wp:posOffset>
                </wp:positionV>
                <wp:extent cx="1595120" cy="78105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1230">
                              <a:moveTo>
                                <a:pt x="0" y="402"/>
                              </a:moveTo>
                              <a:cubicBezTo>
                                <a:pt x="47" y="472"/>
                                <a:pt x="143" y="669"/>
                                <a:pt x="285" y="803"/>
                              </a:cubicBezTo>
                              <a:cubicBezTo>
                                <a:pt x="427" y="937"/>
                                <a:pt x="662" y="1180"/>
                                <a:pt x="854" y="1205"/>
                              </a:cubicBezTo>
                              <a:cubicBezTo>
                                <a:pt x="1046" y="1230"/>
                                <a:pt x="1261" y="1060"/>
                                <a:pt x="1440" y="954"/>
                              </a:cubicBezTo>
                              <a:cubicBezTo>
                                <a:pt x="1619" y="848"/>
                                <a:pt x="1747" y="728"/>
                                <a:pt x="1926" y="569"/>
                              </a:cubicBezTo>
                              <a:cubicBezTo>
                                <a:pt x="2105" y="410"/>
                                <a:pt x="2390" y="119"/>
                                <a:pt x="25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2,1230" path="m0,402c47,472,143,669,285,803c427,937,662,1180,854,1205c1046,1230,1261,1060,1440,954c1619,848,1747,728,1926,569c2105,410,2390,119,2512,0e" stroked="t" o:allowincell="f" style="position:absolute;margin-left:374.35pt;margin-top:4pt;width:125.55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ę produkcję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skaż obszar odpowiadający poziomowi zysku monopolu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6515</wp:posOffset>
                </wp:positionH>
                <wp:positionV relativeFrom="paragraph">
                  <wp:posOffset>-191135</wp:posOffset>
                </wp:positionV>
                <wp:extent cx="4572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15.0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osiąganego przy tej cenie i produkcji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Jak spadek popytu rynkowego na dane dobro wpłynie na </w:t>
      </w:r>
    </w:p>
    <w:p>
      <w:pPr>
        <w:pStyle w:val="TextBody"/>
        <w:rPr/>
      </w:pPr>
      <w:r>
        <w:rPr/>
        <w:t>równowagę monopolist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5075</wp:posOffset>
                </wp:positionH>
                <wp:positionV relativeFrom="paragraph">
                  <wp:posOffset>10795</wp:posOffset>
                </wp:positionV>
                <wp:extent cx="548640" cy="548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P=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0.85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P=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139065</wp:posOffset>
                </wp:positionV>
                <wp:extent cx="365760" cy="363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65pt;mso-wrap-distance-left:9.05pt;mso-wrap-distance-right:9.05pt;mso-wrap-distance-top:0pt;mso-wrap-distance-bottom:0pt;margin-top:10.9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66675</wp:posOffset>
                </wp:positionV>
                <wp:extent cx="21945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25pt" to="533.2pt,5.2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68580</wp:posOffset>
                </wp:positionV>
                <wp:extent cx="146304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oduk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.4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oduk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140335</wp:posOffset>
                </wp:positionV>
                <wp:extent cx="0" cy="16459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1.05pt" to="331.65pt,140.6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rysunku obok ukazane są długookresowe koszty i utargi charakteryzujące sytuację monopolisty.</w:t>
      </w:r>
    </w:p>
    <w:p>
      <w:pPr>
        <w:pStyle w:val="TextBody"/>
        <w:numPr>
          <w:ilvl w:val="0"/>
          <w:numId w:val="13"/>
        </w:numPr>
        <w:rPr/>
      </w:pPr>
      <w:r>
        <w:rPr/>
        <w:t>Jaka wielkość produkcji zapewnia maksymalny zysk?</w:t>
      </w:r>
    </w:p>
    <w:p>
      <w:pPr>
        <w:pStyle w:val="TextBody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122555</wp:posOffset>
                </wp:positionV>
                <wp:extent cx="1762760" cy="863600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6" h="1360">
                              <a:moveTo>
                                <a:pt x="0" y="0"/>
                              </a:moveTo>
                              <a:cubicBezTo>
                                <a:pt x="41" y="62"/>
                                <a:pt x="143" y="234"/>
                                <a:pt x="248" y="375"/>
                              </a:cubicBezTo>
                              <a:cubicBezTo>
                                <a:pt x="353" y="516"/>
                                <a:pt x="488" y="710"/>
                                <a:pt x="633" y="844"/>
                              </a:cubicBezTo>
                              <a:cubicBezTo>
                                <a:pt x="778" y="978"/>
                                <a:pt x="977" y="1095"/>
                                <a:pt x="1119" y="1179"/>
                              </a:cubicBezTo>
                              <a:cubicBezTo>
                                <a:pt x="1261" y="1263"/>
                                <a:pt x="1336" y="1332"/>
                                <a:pt x="1487" y="1346"/>
                              </a:cubicBezTo>
                              <a:cubicBezTo>
                                <a:pt x="1638" y="1360"/>
                                <a:pt x="1858" y="1305"/>
                                <a:pt x="2023" y="1263"/>
                              </a:cubicBezTo>
                              <a:cubicBezTo>
                                <a:pt x="2188" y="1221"/>
                                <a:pt x="2350" y="1165"/>
                                <a:pt x="2475" y="1095"/>
                              </a:cubicBezTo>
                              <a:cubicBezTo>
                                <a:pt x="2600" y="1025"/>
                                <a:pt x="2713" y="896"/>
                                <a:pt x="2776" y="8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6,1360" path="m0,0c41,62,143,234,248,375c353,516,488,710,633,844c778,978,977,1095,1119,1179c1261,1263,1336,1332,1487,1346c1638,1360,1858,1305,2023,1263c2188,1221,2350,1165,2475,1095c2600,1025,2713,896,2776,844e" stroked="t" o:allowincell="f" style="position:absolute;margin-left:346.05pt;margin-top:9.65pt;width:138.75pt;height:6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o jakiej cenie monopolista będzie sprzedawać produkowany towar?</w:t>
      </w:r>
    </w:p>
    <w:p>
      <w:pPr>
        <w:pStyle w:val="TextBody"/>
        <w:numPr>
          <w:ilvl w:val="0"/>
          <w:numId w:val="13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67945</wp:posOffset>
                </wp:positionV>
                <wp:extent cx="1645920" cy="12801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5.35pt" to="461.2pt,1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955</wp:posOffset>
                </wp:positionH>
                <wp:positionV relativeFrom="paragraph">
                  <wp:posOffset>67945</wp:posOffset>
                </wp:positionV>
                <wp:extent cx="731520" cy="12801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5.35pt" to="389.2pt,1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le wyniesie w tej sytuacji zysk nadzwyczajn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4675</wp:posOffset>
                </wp:positionH>
                <wp:positionV relativeFrom="paragraph">
                  <wp:posOffset>67945</wp:posOffset>
                </wp:positionV>
                <wp:extent cx="1005840" cy="12801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KM,  DKP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UM, DUP,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5.3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DKM,  DKP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UM, DUP,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9315</wp:posOffset>
                </wp:positionH>
                <wp:positionV relativeFrom="paragraph">
                  <wp:posOffset>67945</wp:posOffset>
                </wp:positionV>
                <wp:extent cx="548640" cy="365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D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.3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D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57785</wp:posOffset>
                </wp:positionV>
                <wp:extent cx="1518285" cy="868680"/>
                <wp:effectExtent l="5715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1368">
                              <a:moveTo>
                                <a:pt x="0" y="938"/>
                              </a:moveTo>
                              <a:cubicBezTo>
                                <a:pt x="58" y="983"/>
                                <a:pt x="217" y="1136"/>
                                <a:pt x="348" y="1206"/>
                              </a:cubicBezTo>
                              <a:cubicBezTo>
                                <a:pt x="479" y="1276"/>
                                <a:pt x="625" y="1368"/>
                                <a:pt x="784" y="1357"/>
                              </a:cubicBezTo>
                              <a:cubicBezTo>
                                <a:pt x="943" y="1346"/>
                                <a:pt x="1133" y="1245"/>
                                <a:pt x="1303" y="1139"/>
                              </a:cubicBezTo>
                              <a:cubicBezTo>
                                <a:pt x="1473" y="1033"/>
                                <a:pt x="1624" y="910"/>
                                <a:pt x="1805" y="720"/>
                              </a:cubicBezTo>
                              <a:cubicBezTo>
                                <a:pt x="1986" y="530"/>
                                <a:pt x="2269" y="150"/>
                                <a:pt x="239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1368" path="m0,938c58,983,217,1136,348,1206c479,1276,625,1368,784,1357c943,1346,1133,1245,1303,1139c1473,1033,1624,910,1805,720c1986,530,2269,150,2391,0e" stroked="t" o:allowincell="f" style="position:absolute;margin-left:346.05pt;margin-top:4.55pt;width:119.5pt;height:6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635</wp:posOffset>
                </wp:positionH>
                <wp:positionV relativeFrom="paragraph">
                  <wp:posOffset>-4445</wp:posOffset>
                </wp:positionV>
                <wp:extent cx="457200" cy="365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K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0.35pt;mso-position-vertical-relative:text;margin-left:4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6435</wp:posOffset>
                </wp:positionH>
                <wp:positionV relativeFrom="paragraph">
                  <wp:posOffset>123825</wp:posOffset>
                </wp:positionV>
                <wp:extent cx="548640" cy="5486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P=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9.75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UP=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04140</wp:posOffset>
                </wp:positionV>
                <wp:extent cx="457200" cy="365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2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33655</wp:posOffset>
                </wp:positionV>
                <wp:extent cx="237744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2.65pt" to="518.8pt,2.6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3395</wp:posOffset>
                </wp:positionH>
                <wp:positionV relativeFrom="paragraph">
                  <wp:posOffset>125095</wp:posOffset>
                </wp:positionV>
                <wp:extent cx="2286000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roduk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9.85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roduk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Które z następujących sytuacji występują na rynku doskonale konkurencyjnym, a które dotyczą monopolu (lub obu przypadków). Zakładamy, że przedsiębiorstwa dążą do maksymalizacji zysków.</w:t>
      </w:r>
    </w:p>
    <w:p>
      <w:pPr>
        <w:pStyle w:val="TextBody"/>
        <w:numPr>
          <w:ilvl w:val="0"/>
          <w:numId w:val="14"/>
        </w:numPr>
        <w:rPr/>
      </w:pPr>
      <w:r>
        <w:rPr/>
        <w:t>cena jest wyższa od kosztu marginalnego</w:t>
      </w:r>
    </w:p>
    <w:p>
      <w:pPr>
        <w:pStyle w:val="TextBody"/>
        <w:numPr>
          <w:ilvl w:val="0"/>
          <w:numId w:val="14"/>
        </w:numPr>
        <w:rPr/>
      </w:pPr>
      <w:r>
        <w:rPr/>
        <w:t>cena równa się utargowi marginalnemu</w:t>
      </w:r>
    </w:p>
    <w:p>
      <w:pPr>
        <w:pStyle w:val="TextBody"/>
        <w:numPr>
          <w:ilvl w:val="0"/>
          <w:numId w:val="14"/>
        </w:numPr>
        <w:rPr/>
      </w:pPr>
      <w:r>
        <w:rPr/>
        <w:t>utarg marginalny równa się kosztowi marginalnemu</w:t>
      </w:r>
    </w:p>
    <w:p>
      <w:pPr>
        <w:pStyle w:val="TextBody"/>
        <w:numPr>
          <w:ilvl w:val="0"/>
          <w:numId w:val="14"/>
        </w:numPr>
        <w:rPr/>
      </w:pPr>
      <w:r>
        <w:rPr/>
        <w:t>nowe przedsiębiorstwa nie mogą wejść na rynek</w:t>
      </w:r>
    </w:p>
    <w:p>
      <w:pPr>
        <w:pStyle w:val="TextBody"/>
        <w:numPr>
          <w:ilvl w:val="0"/>
          <w:numId w:val="14"/>
        </w:numPr>
        <w:rPr/>
      </w:pPr>
      <w:r>
        <w:rPr/>
        <w:t>przedsiębiorstwo określa poziom ceny i wielkość produkcji</w:t>
      </w:r>
    </w:p>
    <w:p>
      <w:pPr>
        <w:pStyle w:val="TextBody"/>
        <w:numPr>
          <w:ilvl w:val="0"/>
          <w:numId w:val="14"/>
        </w:numPr>
        <w:rPr/>
      </w:pPr>
      <w:r>
        <w:rPr/>
        <w:t>nie istnieją żadne bariery wejścia na rynek</w:t>
      </w:r>
    </w:p>
    <w:p>
      <w:pPr>
        <w:pStyle w:val="TextBody"/>
        <w:numPr>
          <w:ilvl w:val="0"/>
          <w:numId w:val="14"/>
        </w:numPr>
        <w:rPr/>
      </w:pPr>
      <w:r>
        <w:rPr/>
        <w:t>utarg przeciętny jest większy od utargu marginal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29:00Z</dcterms:created>
  <dc:creator>Artur Szmyt</dc:creator>
  <dc:description/>
  <dc:language>en-US</dc:language>
  <cp:lastModifiedBy>Siemion</cp:lastModifiedBy>
  <cp:lastPrinted>2002-03-22T18:09:00Z</cp:lastPrinted>
  <dcterms:modified xsi:type="dcterms:W3CDTF">2004-03-03T22:29:00Z</dcterms:modified>
  <cp:revision>2</cp:revision>
  <dc:subject/>
  <dc:title>Monopol vs Przedsiębiorstwo wolnokonkurencyjne</dc:title>
</cp:coreProperties>
</file>