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teratura podstawowa:</w:t>
      </w:r>
    </w:p>
    <w:p>
      <w:pPr>
        <w:pStyle w:val="Normal"/>
        <w:numPr>
          <w:ilvl w:val="0"/>
          <w:numId w:val="1"/>
        </w:numPr>
        <w:rPr/>
      </w:pPr>
      <w:r>
        <w:rPr/>
        <w:t>A. Budnikowski</w:t>
      </w:r>
      <w:r>
        <w:rPr>
          <w:sz w:val="22"/>
          <w:szCs w:val="22"/>
        </w:rPr>
        <w:t>, Międzynarodowe stosunki gospodarcze, PWE, Warszawa 2003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żyk P., Misala J., Puławski M., </w:t>
      </w:r>
      <w:r>
        <w:rPr>
          <w:sz w:val="22"/>
          <w:szCs w:val="22"/>
        </w:rPr>
        <w:t>Międzynarodowe stosunki ekonomiczne, Warszawa 2002 (wydanie drugie zmienione), Polskie Wydawnictwo Ekonomicz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.R. Krugman, M. Obstfeld, </w:t>
      </w:r>
      <w:r>
        <w:rPr>
          <w:sz w:val="22"/>
          <w:szCs w:val="22"/>
        </w:rPr>
        <w:t xml:space="preserve">Międzynarodowe stosunki gospodarcze. Teoria i praktyka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. Liberska (red.), </w:t>
      </w:r>
      <w:r>
        <w:rPr>
          <w:sz w:val="22"/>
          <w:szCs w:val="22"/>
        </w:rPr>
        <w:t>Globalizacja, mechanizmy, wyzwania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. Górniewicz, P. Siemiątkowski, </w:t>
      </w:r>
      <w:r>
        <w:rPr>
          <w:sz w:val="22"/>
          <w:szCs w:val="22"/>
        </w:rPr>
        <w:t>Wprowadzenie do międzynarodowych przepływów kapitału, TNOiK, Toruń 200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Świerkocki J., </w:t>
      </w:r>
      <w:r>
        <w:rPr>
          <w:sz w:val="22"/>
          <w:szCs w:val="22"/>
        </w:rPr>
        <w:t>Zarys międzynarodowych stosunków gospodarczych, Warszawa 2004, Polskie Wydawnictwo Ekonomicz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teratura uzupełniają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ernat J.,</w:t>
      </w:r>
      <w:r>
        <w:rPr>
          <w:sz w:val="22"/>
          <w:szCs w:val="22"/>
        </w:rPr>
        <w:t>Międzynarodowe stosunki gospodarcze. Wybrane zagadnienia, Wyższa Szkoła Ekonomiczna, Warszawa 200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ożyk P. (red. nauk.), </w:t>
      </w:r>
      <w:r>
        <w:rPr>
          <w:sz w:val="22"/>
          <w:szCs w:val="22"/>
        </w:rPr>
        <w:t>Egzemplifikacja międzynarodowych stosunków gospodarczych. Materiały do ćwiczeń, Warszawa 2004 (wyd. I popr.), Oficyna Wydawnicza Wyższej Szkoły Handlu i Prawa im. Ryszarda Łazarskieg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Bożyk P., Zagraniczna i międzynarodowa polityka ekonomiczna, Warszawa 2004, Polskie Wydawnictwo Ekonomiczn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żyk P., Misala J., Integracja ekonomiczna, Warszawa 2003, Polskie Wydawnictwo Ekonomiczn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odorowski J., Przynęty i pułapki w europejskich traktatach integracyjnych, Rzeszów-Rybnik-Lublin-Chicago 2001, Wyd. Dext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Górniewicz G., Siemiątkowski P., Wprowadzenie do międzynarodowych przepływów kapitału, TNOiK, Toruń 2006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uzek M., Międzynarodowe stosunki gospodarcze. Zarys teorii i polityki handlowej, Poznań 2001 (lub wydanie następne), Wydawnictwo Wyższej Szkoły Bankowej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liżak E., Kuźniar R. (red.), Stosunki międzynarodowe. Geneza, struktura, dynamika, Warszawa 2000 (wydanie trzecie zmienione), Wydawnictwa Uniwersytetu Warszawskiego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skra W. (red. nauk.), Międzynarodowe stosunki gospodarcze, Warszawa 2000, Fundacja Innowacj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ntoń-Drozdowska E., Międzynarodowe stosunki gospodarcze, Poznań 2004, Przedsiębiorstwo Wydawnicze  Ars boni et aequ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ntoń-Drozdowska E., Regionalna integracja gospodarcza, Warszawa-Poznań 1998, Wydawnictwo Naukowe PW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aczurba J., Kawecka-Wyrzykowska E. (red. nauk.), Polska w WTO, Warszawa 2002 (wydanie drugie, rozszerzone), Instytut Koniunktur i Cen Handlu Zagraniczneg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siel-Łowczyc A. B. (red.), Współczesna gospodarka światowa, Gdańsk 1997 (wydanie drugie uzupełnione lub następne), Wydawnictwo Uniwersytetu Gdańskieg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lawe A. J., Makać A., Zarys międzynarodowych stosunków ekonomicznych, Warszawa 1987 (wydanie trzecie), PWN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Kotyński J. (red.),  Globalizacja i integracja europejska. Szanse i zagrożenia dla polskiej gospodarki, Warszawa 2005, Polskie Wydawnictwo Ekonomiczn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berska B. (red. nauk.), Globalizacja. Mechanizmy i wyzwania, Warszawa 2002, Polskie Wydawnictwo Ekonomiczn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utkowski K., Od złotego do euro. Źródła obaw i nadziei, Warszawa 2004, Twigger (seria : Biblioteka  Bankowca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Ładyka S., Z teorii integracji gospodarczej. Teoretyczne aspekty korzyści z międzynarodowej regionalnej integracji gospodarczej, Warszawa 2001, Szkoła Główna Handlow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chałek J., Polityka handlowa. Mechanizmy ekonomiczne i regulacje międzynarodowe, Warszawa 2002, Wydawnictwo Naukowe PWN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lczarek D., Nowak A. Z. (red.), Integracja europejska. Wybrane problemy, Warszawa 2003, Centrum Europejskie Uniwersytetu Warszawskieg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sala J., Teorie międzynarodowej wymiany gospodarczej, Warszawa 1990, PWN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sala J., Współczesne teorie wymiany międzynarodowej i zagranicznej polityki ekonomicznej, Warszawa 2001 (lub wydanie następne), Oficyna Wydawnicza Szkoły Głównej Handlowej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ziewicz E. (red. nauk.), Procesy integracyjne we współczesnej gospodarce światowej, Warszawa 2001, Wydawnictwo Naukowe PWN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klewicz M. (red.), Międzynarodowe stosunki gospodarcze na przełomie wieków, DIFIN, Warszawa 2000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uślecki Z. W., System środków kontroli handlowej Unii Europejskiej w warunkach globalizacji, Poznań 2001, Wydawnictwo Naukowe UAM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ączkowski S., Międzynarodowe stosunki finansowe, Warszawa 1984 (wydanie trzecie), PW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cznik Statystyczny Handlu Zagranicznego 2004, Warszawa 2004, Główny Urząd Statystyczn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cznik Strategiczny 1999/2000 ; 2000/2001 ; 2001/2002 ; 2002/2003 ; 2003/2004; 2004/2005,  Warszawa 2000-2005, Wydawnictwo Naukowe „Scholar”, Fundacja Studiów Międzynarodowych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łdaczuk J., Kamecki Z., Bożyk P., Międzynarodowe stosunki ekonomiczne. Teoria i polityka, Warszawa 1987 (wydanie czwarte), PW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łdaczuk J., Misala J., Historia handlu międzynarodowego, Warszawa 2001, Polskie Wydawnictwo Ekonomiczn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ielski K., Finanse międzynarodowe, Warszawa 1998 (wydanie drugie lub następne), Wydawnictwo Naukowe PWN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ielińska-Głębocka A., Wprowadzenie do ekonomii międzynarodowej. Teoria handlu i polityki handlowej, Gdańsk 1997, Wydawnictwo Uniwersytetu Gdańskieg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7:09:00Z</dcterms:created>
  <dc:creator>Piotr Siemiątkowski</dc:creator>
  <dc:description/>
  <dc:language>en-US</dc:language>
  <cp:lastModifiedBy>Piotr Siemiątkowski</cp:lastModifiedBy>
  <dcterms:modified xsi:type="dcterms:W3CDTF">2006-10-25T17:10:00Z</dcterms:modified>
  <cp:revision>1</cp:revision>
  <dc:subject/>
  <dc:title>Literatura podstawowa:</dc:title>
</cp:coreProperties>
</file>